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имену међународних уговора  у области здравственог осигурања, Група за примену  међународних уговора  у области  здравственог осигурања, пензијског осигурања и осигурања за случај незапослености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ектор за примену међународних уговора-1 извршила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саветник-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Завод за социјално осигур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Marko Ristić</dc:creator>
  <dc:description/>
  <cp:keywords/>
  <dc:language>en-US</dc:language>
  <cp:lastModifiedBy>gordana  andjelic</cp:lastModifiedBy>
  <dcterms:modified xsi:type="dcterms:W3CDTF">2020-01-24T13:49:00Z</dcterms:modified>
  <cp:revision>7</cp:revision>
  <dc:subject/>
  <dc:title/>
</cp:coreProperties>
</file>